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center"/>
        <w:rPr/>
      </w:pPr>
      <w:r>
        <w:rPr>
          <w:rFonts w:cs="Times New Roman" w:ascii="Times New Roman" w:hAnsi="Times New Roman"/>
          <w:b/>
          <w:bCs/>
          <w:i/>
          <w:iCs/>
          <w:sz w:val="28"/>
          <w:szCs w:val="28"/>
        </w:rPr>
        <w:t>Ang Kahalagahan ng Pananalapi upang Matugunan ang Tiyak na Pangangailangan sa mga Ministerio</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7 </w:t>
      </w:r>
      <w:r>
        <w:rPr>
          <w:rFonts w:cs="Times New Roman" w:ascii="Times New Roman" w:hAnsi="Times New Roman"/>
          <w:b/>
          <w:bCs/>
          <w:i/>
          <w:iCs/>
          <w:color w:val="001320"/>
          <w:sz w:val="20"/>
          <w:szCs w:val="20"/>
          <w:shd w:fill="FFFFFF" w:val="clear"/>
        </w:rPr>
        <w:t>At baka iyong sabihin sa iyong puso, Ang aking kapangyarihan at ang lakas ng aking kamay ang siyang nagbigay sa akin ng kayamanang ito. 18 Kundi iyong aalalahanin ang PANGINOON mong Dios, sapagka't siya ang nagbigay sa iyo ng kapangyarihan upang magkaroon ka ng kayamanan; upang kaniyang papagtibayin ang kaniyang tipan na kaniyang isinumpa sa iyong mga magulang, gaya nga sa araw na ito.” (Deutronomio 8:17-18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g pananalapi ay isa sa pinaka mahalagang bagay sa buhay ng indibidwal, pamilya, at ng simbahan at ng ministerio. Pag aaralan natin sa mensahegng ito ang iba pang halimbawa na nagpapakita ng kahalagahan ng pananalapi upang matugunan ang tiyak na mga pangangailangan sa mga ministerio</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1. </w:t>
      </w:r>
      <w:r>
        <w:rPr>
          <w:rFonts w:cs="Times New Roman" w:ascii="Times New Roman" w:hAnsi="Times New Roman"/>
          <w:b/>
          <w:bCs/>
          <w:i/>
          <w:iCs/>
          <w:color w:val="111111"/>
          <w:sz w:val="20"/>
          <w:szCs w:val="20"/>
        </w:rPr>
        <w:t>Paanong sina Barzillai kasama si Shobi na anak ni Nahash ng Rabbah at si Machir na anak ni Ammiel ng Lodebar nagawang tustusan si Haring David nang siya’y tumakas mula kay Absalom kung hindi naman sila nakapag-ipon ng sapat na panustos?</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27 At nangyari, ng si David ay dumating sa Mahanaim, na si Sobi na anak ni Naas na taga Rabba sa mga anak ni Ammon, at si Machir na anak ni Ammiel na taga Lodebar, at si Barzillai na Galaadita na taga Rogelim. 28 Ay nangagdala ng mga higaan, at mga mangkok, at mga sisidlang lupa, at trigo, at sebada, at harina, at butil na sinangag, at habas, at lentehas, at pagkain na sinangag. 29 At pulot pukyutan, at mantekilya, at mga tupa, at keso ng baka para kay David, at sa bayan na kasama niya, upang kanin; sapagka't kanilang sinabi, Ang bayan ay gutom, at pagod, at uhaw sa ilang.” (2 Samuel 17:27-29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001320"/>
          <w:sz w:val="20"/>
          <w:szCs w:val="20"/>
          <w:shd w:fill="FFFFFF" w:val="clear"/>
        </w:rPr>
        <w:t xml:space="preserve">2. </w:t>
      </w:r>
      <w:r>
        <w:rPr>
          <w:rFonts w:cs="Times New Roman" w:ascii="Times New Roman" w:hAnsi="Times New Roman"/>
          <w:b/>
          <w:bCs/>
          <w:i/>
          <w:iCs/>
          <w:color w:val="111111"/>
          <w:sz w:val="20"/>
          <w:szCs w:val="20"/>
        </w:rPr>
        <w:t>Paano magagawa ni Solomon na itayo ang templo ng Dios sa Jerusalem kung walang pananalapi na naipon, nakolekta, at ibinigay ng kanyang ama na si David at ng mga pinuno ng Israel?</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Binili ni David ang giikan ni Ornan na Jebuseo upang itayo ang dambana para sa Panginoon bilang pgsunod sa utos ng Dios:</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rPr>
      </w:pPr>
      <w:r>
        <w:rPr>
          <w:b/>
          <w:bCs/>
          <w:i/>
          <w:iCs/>
          <w:color w:val="001320"/>
          <w:sz w:val="20"/>
          <w:szCs w:val="20"/>
          <w:shd w:fill="FFFFFF" w:val="clear"/>
        </w:rPr>
        <w:t>“</w:t>
      </w:r>
      <w:r>
        <w:rPr>
          <w:b/>
          <w:bCs/>
          <w:i/>
          <w:iCs/>
          <w:color w:val="001320"/>
          <w:sz w:val="20"/>
          <w:szCs w:val="20"/>
          <w:shd w:fill="FFFFFF" w:val="clear"/>
        </w:rPr>
        <w:t xml:space="preserve">18 </w:t>
      </w:r>
      <w:r>
        <w:rPr>
          <w:b/>
          <w:bCs/>
          <w:i/>
          <w:iCs/>
          <w:color w:val="001320"/>
          <w:sz w:val="20"/>
          <w:szCs w:val="20"/>
        </w:rPr>
        <w:t xml:space="preserve">Nang magkagayo'y inutusan ng anghel ng PANGINOON si Gad upang sabihin kay David na siya'y sumampa, at magtayo ng isang dambana sa PANGINOON sa giikan ni Ornan na Jebuseo. 19 At si David ay sumampa sa sabi ni Gad na kaniyang sinalita sa pangalan ng PANGINOON. 20 At si Ornan ay bumalik at nakita ang anghel; at ang kaniyang apat na anak na kasama niya ay nagsipagkubli. Si Ornan nga ay gumigiik ng trigo. 21At samantalang si David ay naparoroon kay Ornan, si Ornan ay tumanaw at nakita si David, at lumabas sa giikan, at iniyukod kay David ang kaniyang mukha sa lupa. 22 Nang magkagayo'y sinabi ni David kay Ornan, Ibigay mo sa akin ang dako ng giikang ito, upang aking mapagtayuan ng isang dambana sa PANGINOON: sa buong halaga ay ibibigay mo sa akin: upang ang salot ay tumigil sa bayan. 23 At sinabi ni Ornan kay David, Kunin mo, at gawin ng panginoon kong hari ang mabuti sa harap ng kaniyang mga mata: narito, aking ibinibigay sa iyo ang mga baka na mga pinakahandog na susunugin, at ang mga kasangkapan ng giikan na pinaka kahoy, at ang trigo na pinakahandog na harina; aking ibinibigay sa lahat. 24At sinabi ng haring David kay Ornan, Huwag; kundi katotohanang aking bibilhin ng buong halaga: sapagka't hindi ko kukunin ang iyo para sa PANGINOON, o maghahandog man ng handog na susunugin na walang bayad. 25 Sa gayo'y ibinigay ni David kay Ornan dahil sa dakong yaon ang anim na raang siklong ginto na pinakatimbang. 26At ipinagtayo roon ni David ng isang dambana ang PANGINOON, at naghandog ng mga handog na susunugin, at ng mga handog tungkol sa kapayapaan, at tumawag sa PANGINOON; at sinagot niya siya mula sa langit sa pamamagitan ng apoy sa ibabaw ng dambana ng handog na susunugin. 27 At inutusan ng PANGINOON ang anghel; at kaniyang isinuksok sa kaluban ang kaniyang tabak. 28 Nang panahong yaon, nang makita ni David na sinagot siya ng PANGINOON sa giikan ni Ornan na Jebuseo, siya nga'y naghain doon.” (1 Cronica 21:18-28 KJV) </w:t>
      </w:r>
      <w:r>
        <w:rPr>
          <w:color w:val="001320"/>
          <w:sz w:val="20"/>
          <w:szCs w:val="20"/>
        </w:rPr>
        <w:t xml:space="preserve">Tumanggi si David na kunin ang lugar nang walang bayad. </w:t>
      </w:r>
    </w:p>
    <w:p>
      <w:pPr>
        <w:pStyle w:val="NormalWeb"/>
        <w:shd w:fill="FFFFFF" w:val="clear"/>
        <w:spacing w:before="0" w:after="0"/>
        <w:contextualSpacing/>
        <w:jc w:val="both"/>
        <w:rPr>
          <w:color w:val="001320"/>
          <w:sz w:val="20"/>
          <w:szCs w:val="20"/>
        </w:rPr>
      </w:pPr>
      <w:r>
        <w:rPr>
          <w:color w:val="001320"/>
          <w:sz w:val="20"/>
          <w:szCs w:val="20"/>
        </w:rPr>
      </w:r>
    </w:p>
    <w:p>
      <w:pPr>
        <w:pStyle w:val="NormalWeb"/>
        <w:shd w:fill="FFFFFF" w:val="clear"/>
        <w:spacing w:before="0" w:after="0"/>
        <w:contextualSpacing/>
        <w:jc w:val="both"/>
        <w:rPr>
          <w:color w:val="111111"/>
          <w:sz w:val="20"/>
          <w:szCs w:val="20"/>
          <w:shd w:fill="F7F7F7" w:val="clear"/>
        </w:rPr>
      </w:pPr>
      <w:r>
        <w:rPr>
          <w:color w:val="111111"/>
          <w:sz w:val="20"/>
          <w:szCs w:val="20"/>
        </w:rPr>
        <w:t>Ang lugar na iyon sa huli’y naging bahay ng Dios at ang dambana ay naging dambana ng handog na susunugin</w:t>
      </w:r>
      <w:r>
        <w:rPr>
          <w:color w:val="111111"/>
          <w:sz w:val="20"/>
          <w:szCs w:val="20"/>
          <w:shd w:fill="F7F7F7" w:val="clear"/>
        </w:rPr>
        <w:t>.</w:t>
      </w:r>
    </w:p>
    <w:p>
      <w:pPr>
        <w:pStyle w:val="NormalWeb"/>
        <w:shd w:fill="FFFFFF" w:val="clear"/>
        <w:spacing w:before="0" w:after="0"/>
        <w:contextualSpacing/>
        <w:jc w:val="both"/>
        <w:rPr>
          <w:color w:val="001320"/>
          <w:sz w:val="20"/>
          <w:szCs w:val="20"/>
          <w:shd w:fill="F7F7F7" w:val="clear"/>
        </w:rPr>
      </w:pPr>
      <w:r>
        <w:rPr>
          <w:color w:val="001320"/>
          <w:sz w:val="20"/>
          <w:szCs w:val="20"/>
          <w:shd w:fill="F7F7F7" w:val="clear"/>
        </w:rPr>
      </w:r>
    </w:p>
    <w:p>
      <w:pPr>
        <w:pStyle w:val="NormalWeb"/>
        <w:shd w:fill="FFFFFF" w:val="clear"/>
        <w:spacing w:before="0" w:after="0"/>
        <w:contextualSpacing/>
        <w:jc w:val="both"/>
        <w:rPr/>
      </w:pPr>
      <w:r>
        <w:rPr>
          <w:b/>
          <w:bCs/>
          <w:i/>
          <w:iCs/>
          <w:color w:val="001320"/>
          <w:sz w:val="20"/>
          <w:szCs w:val="20"/>
        </w:rPr>
        <w:t>“</w:t>
      </w:r>
      <w:r>
        <w:rPr>
          <w:b/>
          <w:bCs/>
          <w:i/>
          <w:iCs/>
          <w:color w:val="001320"/>
          <w:sz w:val="20"/>
          <w:szCs w:val="20"/>
        </w:rPr>
        <w:t xml:space="preserve">1 </w:t>
      </w:r>
      <w:r>
        <w:rPr>
          <w:b/>
          <w:bCs/>
          <w:i/>
          <w:iCs/>
          <w:color w:val="001320"/>
          <w:sz w:val="20"/>
          <w:szCs w:val="20"/>
          <w:shd w:fill="FFFFFF" w:val="clear"/>
        </w:rPr>
        <w:t>Nang magkagayo'y sinabi ni David, Ito ang bahay ng Panginoong Dios, at ito ang dambana ng handog na susunugin para sa Israel.” (1 Cronica 22:1 KJV)</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Inihanda ni David ang sumusunod para sa bahay ng Dios:</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t>“</w:t>
      </w:r>
      <w:r>
        <w:rPr>
          <w:b/>
          <w:bCs/>
          <w:i/>
          <w:iCs/>
          <w:color w:val="001320"/>
          <w:sz w:val="20"/>
          <w:szCs w:val="20"/>
          <w:shd w:fill="FFFFFF" w:val="clear"/>
        </w:rPr>
        <w:t>3 At si David ay naghanda ng bakal na sagana na mga pinaka pako sa mga pinto ng mga pintuang-daan, at sa mga sugpong; at tanso na sagana na walang timbang; 4 At mga puno ng sedro na walang bilang; sapagka't ang mga Sidonio at ang mga taga Tiro ay nangagdala kay David ng mga puno ng sedro na sagana.” (1 Cronica 22:3-4 KJV)</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t>“</w:t>
      </w:r>
      <w:r>
        <w:rPr>
          <w:b/>
          <w:bCs/>
          <w:i/>
          <w:iCs/>
          <w:color w:val="001320"/>
          <w:sz w:val="20"/>
          <w:szCs w:val="20"/>
          <w:shd w:fill="FFFFFF" w:val="clear"/>
        </w:rPr>
        <w:t>14 Ngayon, narito, sa aking karalitaan ay ipinaghanda ko ang bahay ng Panginoon ng isang daang libong talentong ginto, at isang libong libong talentong pilak; at ng tanso at bakal na walang timbang; dahil sa kasaganaan: gayon din ng kahoy at bato ay naghanda ako; at iyong madadagdagan.” (1 Cronica 22:14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2 A</w:t>
      </w:r>
      <w:r>
        <w:rPr>
          <w:rFonts w:eastAsia="Times New Roman" w:cs="Times New Roman" w:ascii="Times New Roman" w:hAnsi="Times New Roman"/>
          <w:b/>
          <w:bCs/>
          <w:i/>
          <w:iCs/>
          <w:color w:val="001320"/>
          <w:sz w:val="20"/>
          <w:szCs w:val="20"/>
          <w:shd w:fill="FFFFFF" w:val="clear"/>
        </w:rPr>
        <w:t>kin ngang ipinaghanda ng aking buong kaya ang bahay ng aking Dios, ng ginto na ukol sa mga bagay na ginto, at ng pilak na ukol sa mga bagay na pilak, at ng tanso na ukol sa mga bagay na tanso, ng bakal na ukol sa mga bagay na bakal, at ng kahoy na ukol sa mga bagay na kahoy; ng mga batong onix, at mga batong pangkalupkop, ng mga batong panggayak, at may sarisaring kulay, at ng lahat na sarisaring mahalagang bato, at ng mga batong marmol na sagana. 3 Bukod din naman dito, sapagka't aking inilagak ang aking loob sa bahay ng aking Dios, na yamang may tinatangkilik ako na aking sariling ginto at pilak, ay aking ibinibigay sa bahay ng aking Dios, bukod sa lahat na aking inihanda na ukol sa banal na bahay; 4 Sa makatuwid baga'y tatlong libong talentong ginto, na ginto sa Ophir, at pitong libong talentong dalisay na pilak upang ibalot sa mga panig ng mga bahay: 5 Ginto na ukol sa mga bagay na ginto, at pilak na ukol sa mga bagay na pilak at sa lahat na sarisaring gawain na yayariin ng mga kamay ng mga manggagawa. Sino nga ang naghahandog na kusa upang magtalaga sa PANGINOON sa araw na ito?” (1 Cronica 29:3-5 KJV)</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eastAsia="Times New Roman" w:cs="Times New Roman" w:ascii="Times New Roman" w:hAnsi="Times New Roman"/>
          <w:color w:val="001320"/>
          <w:sz w:val="20"/>
          <w:szCs w:val="20"/>
          <w:shd w:fill="FFFFFF" w:val="clear"/>
        </w:rPr>
        <w:t xml:space="preserve">Ang pinuno ng mga ama at prinsipe ng mga angkan ng Israel at ng mga pinuno at ng mga namumuno sa gawain ng hari ay nag alok nang kusa ng mga sumusunod: </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6 </w:t>
      </w:r>
      <w:r>
        <w:rPr>
          <w:rFonts w:eastAsia="Times New Roman" w:cs="Times New Roman" w:ascii="Times New Roman" w:hAnsi="Times New Roman"/>
          <w:b/>
          <w:bCs/>
          <w:i/>
          <w:iCs/>
          <w:color w:val="001320"/>
          <w:sz w:val="20"/>
          <w:szCs w:val="20"/>
        </w:rPr>
        <w:t>Nang magkagayo'y naghandog na kusa ang mga prinsipe ng mga sangbahayan ng mga magulang, at ang mga prinsipe ng mga lipi ng Israel, at ang mga pinunong kawal ng lilibuhin at ng dadaanin, pati ng mga tagapamahala sa gawain ng hari: 7 At ibinigay nila sa paglilingkod sa bahay ng Dios, ay ginto, na limang libong talento, at sangpung libong dariko, at pilak na sangpung libong talento, at tanso na labing walong libong talento, at bakal na isang daang libong talent. 8 At sila'y nangasumpungang may mga mahalagang bato ay nagsipagbigay sa kayamanan ng bahay ng PANGINOON, sa ilalim ng kapangyarihan ng kamay ni Jehiel na Gersonita.” (1 Cronica 29:6-8 KJV)</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Ang mga tao ay labis na nagalak na makita ang kanilang mga </w:t>
      </w:r>
      <w:r>
        <w:rPr>
          <w:rFonts w:eastAsia="Times New Roman" w:cs="Times New Roman" w:ascii="Times New Roman" w:hAnsi="Times New Roman"/>
          <w:color w:val="001320"/>
          <w:sz w:val="20"/>
          <w:szCs w:val="20"/>
        </w:rPr>
        <w:t>pinuno</w:t>
      </w:r>
      <w:r>
        <w:rPr>
          <w:rFonts w:cs="Times New Roman" w:ascii="Times New Roman" w:hAnsi="Times New Roman"/>
          <w:color w:val="111111"/>
          <w:sz w:val="20"/>
          <w:szCs w:val="20"/>
        </w:rPr>
        <w:t xml:space="preserve"> na nagbibigay ng bukal sa loob mula sa mga biyayang ibinigay ng Dios sa kanila; nakapagbigay sila dahil iningatan nila ang mga ito upang parangalan ang Dios sa takdang panahon. </w:t>
      </w:r>
      <w:r>
        <w:rPr>
          <w:rFonts w:eastAsia="Times New Roman" w:cs="Times New Roman" w:ascii="Times New Roman" w:hAnsi="Times New Roman"/>
          <w:b/>
          <w:bCs/>
          <w:i/>
          <w:iCs/>
          <w:color w:val="001320"/>
          <w:sz w:val="20"/>
          <w:szCs w:val="20"/>
        </w:rPr>
        <w:t xml:space="preserve">“9 Nang magkagayo'y nagalak ang bayan, dahil sa sila'y nangaghandog na kusa, sapagka't sila'y may dalisay na puso na nangaghandog na kusa sa Panginoon: at si David naman na hari ay nagalak ng dakilang pagkagalak.” (1 Cronica 29:9 KJV) </w:t>
      </w:r>
      <w:r>
        <w:rPr>
          <w:rFonts w:cs="Times New Roman" w:ascii="Times New Roman" w:hAnsi="Times New Roman"/>
          <w:color w:val="FF0000"/>
          <w:sz w:val="20"/>
          <w:szCs w:val="20"/>
        </w:rPr>
        <w:t>Niluwalhati ang Dios sa okasyong iyon nang ang mga tao ay handa at inihanda ang kanilang mga sarili upang ialay ang kanilang mga pananalapi bilang paggalang kay Dios.</w:t>
      </w:r>
      <w:r>
        <w:rPr>
          <w:rFonts w:eastAsia="Times New Roman" w:cs="Times New Roman" w:ascii="Times New Roman" w:hAnsi="Times New Roman"/>
          <w:b/>
          <w:bCs/>
          <w:i/>
          <w:iCs/>
          <w:color w:val="001320"/>
          <w:sz w:val="20"/>
          <w:szCs w:val="20"/>
        </w:rPr>
        <w:t xml:space="preserve">  “10 Kaya't pinuri ni David ang PANGINOON sa harap ng buong kapisanan; at sinabi ni David, Purihin ka, Oh PANGINOON, na Dios ng Israel na aking ama, magpakailan kailan man. 11 Iyo, Oh PANGINOON ang kadakilaan, at ang kapangyarihan, at ang kaluwalhatian, at ang pagtatagumpay, at ang karangalan: sapagka't lahat na nangasa langit at nangasa lupa ay iyo: iyo ang kaharian, Oh PANGINOON, at ikaw ay nataas na pangulo sa lahat. 12 Ang mga kayamanan at gayon din ang karangalan ay nangagmumula sa iyo, at ikaw ang nagpupuno sa lahat; at nasa iyong kamay ang kapangyarihan at kalakasan; at nasa iyong kamay ang pagpapadakila, at pagpapalakas sa lahat. 13 Kaya't ngayon, aming Dios, kami ay nagpasasalamat sa iyo, at aming pinupuri ang iyong maluwalhating pangalan. 14 Nguni't sino ako, at ano ang aking bayan, na makapaghahandog na ganyang kusa ayon sa ganitong paraan? sapagka't ang lahat na bagay ay nangagmumula sa iyo, at ang iyong sarili ay aming ibinigay sa iyo. 15 Sapagka't kami ay mga taga ibang lupa sa harap mo, at mga nakikipamayan, gaya ng lahat naming mga magulang: ang aming mga kaarawan sa lupa ay gaya ng anino, at hindi nagtatagal. 16 Oh PANGINOON naming Dios, lahat ng bagay na ito na aming inihanda upang ipagtayo ka ng bahay na ukol sa iyong banal na pangalan ay nangagmumula sa iyong kamay, at iyong sariling lahat. 17 Talastas ko rin, Dios ko na iyong sinusubok ang puso, at nalulugod sa katuwiran. Sa ganang akin, sa katuwiran ng aking puso ay aking inihandog na kusa ang lahat na bagay na ito: at ngayo'y nakita kong may kagalakan ang iyong bayan na nahaharap dito, na naghahandog na kusa sa iyo. 18 Oh PANGINOON, na Dios ni Abraham, ni Isaac, at ni Israel na aming mga magulang, ingatan mo ito magpakailan man sa akala ng mga pagiisip ng puso ng iyong bayan, at ihanda mo ang kanilang puso sa iyo:” (1 Cronica 29:10-18 KJV)</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eastAsia="Times New Roman" w:cs="Times New Roman" w:ascii="Times New Roman" w:hAnsi="Times New Roman"/>
          <w:b/>
          <w:bCs/>
          <w:i/>
          <w:iCs/>
          <w:sz w:val="20"/>
          <w:szCs w:val="20"/>
        </w:rPr>
        <w:t>3.</w:t>
      </w:r>
      <w:r>
        <w:rPr>
          <w:rFonts w:eastAsia="Times New Roman" w:cs="Times New Roman" w:ascii="Times New Roman" w:hAnsi="Times New Roman"/>
          <w:sz w:val="20"/>
          <w:szCs w:val="20"/>
        </w:rPr>
        <w:t xml:space="preserve"> </w:t>
      </w:r>
      <w:r>
        <w:rPr>
          <w:rFonts w:cs="Times New Roman" w:ascii="Times New Roman" w:hAnsi="Times New Roman"/>
          <w:b/>
          <w:bCs/>
          <w:i/>
          <w:iCs/>
          <w:color w:val="111111"/>
          <w:sz w:val="20"/>
          <w:szCs w:val="20"/>
        </w:rPr>
        <w:t>Paano makakabili si Jeremias ng lupain sa Anathoth mula sa kanyang tiyuhin, sa pagsunod sa tinig ng Dios, bilang isang tanda sa mga tao kung wala siyang pera?</w:t>
      </w:r>
    </w:p>
    <w:p>
      <w:pPr>
        <w:pStyle w:val="Normal"/>
        <w:spacing w:lineRule="auto" w:line="240" w:before="0" w:after="0"/>
        <w:contextualSpacing/>
        <w:jc w:val="both"/>
        <w:rPr>
          <w:rFonts w:ascii="Times New Roman" w:hAnsi="Times New Roman" w:eastAsia="Times New Roman" w:cs="Times New Roman"/>
          <w:color w:val="111111"/>
          <w:sz w:val="20"/>
          <w:szCs w:val="20"/>
          <w:shd w:fill="F7F7F7" w:val="clear"/>
        </w:rPr>
      </w:pPr>
      <w:r>
        <w:rPr>
          <w:rFonts w:eastAsia="Times New Roman" w:cs="Times New Roman" w:ascii="Times New Roman" w:hAnsi="Times New Roman"/>
          <w:color w:val="111111"/>
          <w:sz w:val="20"/>
          <w:szCs w:val="20"/>
          <w:shd w:fill="F7F7F7" w:val="clear"/>
        </w:rPr>
      </w:r>
    </w:p>
    <w:p>
      <w:pPr>
        <w:pStyle w:val="NormalWeb"/>
        <w:shd w:fill="FFFFFF" w:val="clear"/>
        <w:spacing w:before="0" w:after="0"/>
        <w:contextualSpacing/>
        <w:jc w:val="both"/>
        <w:rPr>
          <w:color w:val="001320"/>
          <w:sz w:val="20"/>
          <w:szCs w:val="20"/>
          <w:shd w:fill="FFFFFF" w:val="clear"/>
        </w:rPr>
      </w:pPr>
      <w:r>
        <w:rPr>
          <w:b/>
          <w:bCs/>
          <w:i/>
          <w:iCs/>
          <w:color w:val="001320"/>
          <w:sz w:val="20"/>
          <w:szCs w:val="20"/>
        </w:rPr>
        <w:t>“</w:t>
      </w:r>
      <w:r>
        <w:rPr>
          <w:b/>
          <w:bCs/>
          <w:i/>
          <w:iCs/>
          <w:color w:val="001320"/>
          <w:sz w:val="20"/>
          <w:szCs w:val="20"/>
        </w:rPr>
        <w:t xml:space="preserve">6 At sinabi ni Jeremias, Ang salita ng PANGINOON, ay dumating sa akin, na nagsasabi: 7 Narito, si Hanamel na anak ni Sallum na iyong amain ay paroroon sa iyo, na magsasabi, Bilhin mo ang parang ko na nasa Anathoth: sapagka't ang matuwid ng pagtubos ay ukol sa iyo upang bilhin. 8 Sa gayo'y si Hanamel na anak ng aking amain ay naparoon sa akin sa looban ng bantayan ayon sa salita ng PANGINOON, at sinabi sa akin, Bilhin mo ang aking parang, isinasamo ko sa iyo, na nasa Anathoth, na nasa lupain ng Benjamin; sapagka't ang matuwid ng pagmamana ay ukol sa iyo, at ang pagtubos ay ukol sa iyo; bilhin mo para sa iyong sarili. Nang magkagayo'y nakilala ko na ito'y salita ng PANGINOON. 9 At binili ko ang parang na nasa Anathoth kay Hanamel na anak ng aking amain, at tinimbang ko sa kaniya ang salapi, na labing pitong siklong pilak. 10 At ako'y naglagda ng pangalan sa katibayan, at aking tinatakan, at tumawag ako ng mga saksi, at tinimbang ko sa kaniya ang salapi sa timbangan. 11 Sa gayo'y kinuha ko ang katibayan ng pagkabili, ang natatatakan, yaong ayon sa kautusan at kaugalian, at ang bukas. 12 At ibinigay ko ang katibayan ng pagkabili kay Baruch na anak ni Nerias, na anak ni Maasias, sa harapan ni Hanamel na anak ng aking amain, at sa harap ng mga saksi na naglagda ng pangalan sa katibayan ng pagkabili, sa harap ng lahat na Judio na nakaupo sa looban ng bantayan. 13 At ibinilin ko kay Baruch sa harap nila, na aking sinasabi. 14 Ganito ang sabi ng PANGINOON ng mga hukbo, ng Dios ng Israel, Iyong kunin ang mga katibayang ito, ang katibayang ito ng pagkabili, ang natatatakan, at gayon din itong katibayang bukas, at iyong isilid sa sisidlang lupa; upang tumagal ng maraming araw. 15 Sapagka't ganito ang sabi ng PANGINOON ng mga hukbo, ng Dios ng Israel, Mga bahay, at mga parang, at mga ubasan ay mangabibili pa uli sa lupaing ito.” (Jeremias 32:6-15 KJV) </w:t>
      </w:r>
      <w:r>
        <w:rPr>
          <w:color w:val="111111"/>
          <w:sz w:val="20"/>
          <w:szCs w:val="20"/>
        </w:rPr>
        <w:t>Nakaipon si Jeremias ng perang iyon at itinago niya ito. Sinabi na ng Panginoon sa kanya na huwag mag-asawa</w:t>
      </w:r>
      <w:r>
        <w:rPr>
          <w:color w:val="111111"/>
          <w:sz w:val="20"/>
          <w:szCs w:val="20"/>
          <w:shd w:fill="F7F7F7" w:val="clear"/>
        </w:rPr>
        <w:t>.</w:t>
      </w:r>
      <w:r>
        <w:rPr>
          <w:color w:val="001320"/>
          <w:sz w:val="20"/>
          <w:szCs w:val="20"/>
        </w:rPr>
        <w:t xml:space="preserve"> </w:t>
      </w:r>
      <w:r>
        <w:rPr>
          <w:b/>
          <w:bCs/>
          <w:i/>
          <w:iCs/>
          <w:color w:val="001320"/>
          <w:sz w:val="20"/>
          <w:szCs w:val="20"/>
        </w:rPr>
        <w:t xml:space="preserve">“1 </w:t>
      </w:r>
      <w:r>
        <w:rPr>
          <w:b/>
          <w:bCs/>
          <w:i/>
          <w:iCs/>
          <w:color w:val="001320"/>
          <w:sz w:val="20"/>
          <w:szCs w:val="20"/>
          <w:shd w:fill="FFFFFF" w:val="clear"/>
        </w:rPr>
        <w:t xml:space="preserve">Ang salita rin naman ng P ay dumating sa akin, na nagsabi, 2 Huwag kang magaasawa, o magkakaroon ka man ng mga anak na lalake o babae sa PANGINOON dakong ito.” (Jeremias 16:1-2 KJV) </w:t>
      </w:r>
      <w:r>
        <w:rPr>
          <w:color w:val="001320"/>
          <w:sz w:val="20"/>
          <w:szCs w:val="20"/>
          <w:shd w:fill="FFFFFF" w:val="clear"/>
        </w:rPr>
        <w:t>Itinago niya ang pera at hindi ginastos ito upang pasiyahin ang kanyang laman, ngunit itinago ito upang ipaglingkod sa Dios.</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111111"/>
          <w:sz w:val="20"/>
          <w:szCs w:val="20"/>
        </w:rPr>
      </w:pPr>
      <w:r>
        <w:rPr>
          <w:rFonts w:cs="Times New Roman" w:ascii="Times New Roman" w:hAnsi="Times New Roman"/>
          <w:b/>
          <w:bCs/>
          <w:i/>
          <w:iCs/>
          <w:color w:val="001320"/>
          <w:sz w:val="20"/>
          <w:szCs w:val="20"/>
          <w:shd w:fill="FFFFFF" w:val="clear"/>
        </w:rPr>
        <w:t xml:space="preserve">4. </w:t>
      </w:r>
      <w:r>
        <w:rPr>
          <w:rFonts w:cs="Times New Roman" w:ascii="Times New Roman" w:hAnsi="Times New Roman"/>
          <w:b/>
          <w:bCs/>
          <w:i/>
          <w:iCs/>
          <w:color w:val="111111"/>
          <w:sz w:val="20"/>
          <w:szCs w:val="20"/>
        </w:rPr>
        <w:t>Paano makakapag-ambag ang mga nasa ikalawang exodus ng kanilang mga kaloob para sa muling pagtatayo ng templo sa Jerusalem kung hindi nila itinago ang mga bagay na pinagpala sa kanila ng Dios</w:t>
      </w:r>
      <w:r>
        <w:rPr>
          <w:rFonts w:cs="Times New Roman" w:ascii="Times New Roman" w:hAnsi="Times New Roman"/>
          <w:color w:val="111111"/>
          <w:sz w:val="20"/>
          <w:szCs w:val="20"/>
        </w:rPr>
        <w:t>?</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Nang unang taon nga ni Ciro na hari sa Persia, upang ang salita ng Panginoon sa pamamagitan ng bibig ni Jeremias ay maganap, kinilos ng Panginoon ang diwa ni Ciro na hari sa Persia, na siya'y nagtanyag sa kaniyang buong kaharian, at isinulat din naman, na sinasabi, 2 </w:t>
      </w:r>
      <w:r>
        <w:rPr>
          <w:rFonts w:eastAsia="Times New Roman" w:cs="Times New Roman" w:ascii="Times New Roman" w:hAnsi="Times New Roman"/>
          <w:b/>
          <w:bCs/>
          <w:i/>
          <w:iCs/>
          <w:color w:val="001320"/>
          <w:sz w:val="20"/>
          <w:szCs w:val="20"/>
        </w:rPr>
        <w:t xml:space="preserve">Ganito ang sabi ni Ciro na hari sa Persia, Ibinigay sa akin ng Panginoon, ng Dios ng langit, ang lahat na kaharian sa lupa; at ibinilin niya sa akin na ipagtayo ko siya ng isang bahay sa Jerusalem, na nasa Juda. 3 Sinoman sa inyo sa kaniyang buong bayan, sumakaniya nawa ang kaniyang Dios, at umahon siya sa Jerusalem, na nasa Juda, at itayo ang bahay ng Panginoon, ng Dios ng Israel, (siya'y Dios,) na nasa Jerusalem. 4 At sinomang naiwan sa alinmang dako na kaniyang pinakikipamayanan, tulungan siya ng mga lalake sa kaniyang kinaroroonan ng pilak, at ng ginto, at ng mga pag-aari, at ng mga hayop, bukod sa kusang handog sa bahay ng Dios na nasa Jerusalem. 5 Nang magkagayo'y nagsibangon ang mga pangulo ng mga sangbahayan ng mga magulang ng Juda at Benjamin, at ang mga saserdote, at ang mga Levita, sa makatuwid baga'y lahat na ang diwa'y kinilos ng Dios na magsiahong itayo ang bahay ng PANGINOON na nasa Jerusalem. 6 At lahat na nangasa palibot nila ay nangagpatibay sa kanilang mga kamay ng mga sisidlang pilak, ng ginto, ng mga pag-aari, at ng mga hayop, at ng mga mahalagang bagay, bukod pa sa lahat na kusang inihandog.” (Ezra 1:1-6 KJV) </w:t>
      </w:r>
      <w:r>
        <w:rPr>
          <w:rFonts w:eastAsia="Times New Roman" w:cs="Times New Roman" w:ascii="Times New Roman" w:hAnsi="Times New Roman"/>
          <w:color w:val="001320"/>
          <w:sz w:val="20"/>
          <w:szCs w:val="20"/>
        </w:rPr>
        <w:t xml:space="preserve">Makikita nating malinaw na ang mga tao ay nag ambag ng materyal na mga bagay para sa pagtatayo ng  templo. </w:t>
      </w:r>
    </w:p>
    <w:p>
      <w:pPr>
        <w:pStyle w:val="Normal"/>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eastAsia="Times New Roman" w:cs="Times New Roman" w:ascii="Times New Roman" w:hAnsi="Times New Roman"/>
          <w:color w:val="001320"/>
          <w:sz w:val="20"/>
          <w:szCs w:val="20"/>
        </w:rPr>
        <w:t xml:space="preserve">Kung babasahin natin sa </w:t>
      </w:r>
      <w:r>
        <w:rPr>
          <w:rFonts w:eastAsia="Times New Roman" w:cs="Times New Roman" w:ascii="Times New Roman" w:hAnsi="Times New Roman"/>
          <w:b/>
          <w:bCs/>
          <w:i/>
          <w:iCs/>
          <w:color w:val="001320"/>
          <w:sz w:val="20"/>
          <w:szCs w:val="20"/>
        </w:rPr>
        <w:t xml:space="preserve">Ezra </w:t>
      </w:r>
      <w:r>
        <w:rPr>
          <w:rFonts w:eastAsia="Times New Roman" w:cs="Times New Roman" w:ascii="Times New Roman" w:hAnsi="Times New Roman"/>
          <w:color w:val="001320"/>
          <w:sz w:val="20"/>
          <w:szCs w:val="20"/>
        </w:rPr>
        <w:t xml:space="preserve">kabanata </w:t>
      </w:r>
      <w:r>
        <w:rPr>
          <w:rFonts w:eastAsia="Times New Roman" w:cs="Times New Roman" w:ascii="Times New Roman" w:hAnsi="Times New Roman"/>
          <w:b/>
          <w:bCs/>
          <w:i/>
          <w:iCs/>
          <w:color w:val="001320"/>
          <w:sz w:val="20"/>
          <w:szCs w:val="20"/>
        </w:rPr>
        <w:t>1</w:t>
      </w:r>
      <w:r>
        <w:rPr>
          <w:rFonts w:eastAsia="Times New Roman" w:cs="Times New Roman" w:ascii="Times New Roman" w:hAnsi="Times New Roman"/>
          <w:color w:val="001320"/>
          <w:sz w:val="20"/>
          <w:szCs w:val="20"/>
        </w:rPr>
        <w:t xml:space="preserve">, makikita natin na pinanatili ng Dios ang sisidlan ang templo. </w:t>
      </w:r>
      <w:r>
        <w:rPr>
          <w:rFonts w:eastAsia="Times New Roman" w:cs="Times New Roman" w:ascii="Times New Roman" w:hAnsi="Times New Roman"/>
          <w:b/>
          <w:bCs/>
          <w:i/>
          <w:iCs/>
          <w:color w:val="001320"/>
          <w:sz w:val="20"/>
          <w:szCs w:val="20"/>
        </w:rPr>
        <w:t xml:space="preserve">“7 </w:t>
      </w:r>
      <w:r>
        <w:rPr>
          <w:rFonts w:cs="Times New Roman" w:ascii="Times New Roman" w:hAnsi="Times New Roman"/>
          <w:b/>
          <w:bCs/>
          <w:i/>
          <w:iCs/>
          <w:color w:val="001320"/>
          <w:sz w:val="20"/>
          <w:szCs w:val="20"/>
          <w:shd w:fill="FFFFFF" w:val="clear"/>
        </w:rPr>
        <w:t xml:space="preserve">Inilabas din naman ni Ciro na hari ang mga sisidlan ng bahay ng PANGINOON na inilabas ni Nabucodonosor sa Jerusalem, at inilagay sa bahay ng kaniyang mga dios; 8 Sa makatuwid baga'y yaong mga inilabas ni Ciro na hari sa Persia sa pamamagitan ng kamay ni Mitridates na tagaingat-yaman, at mga binilang kay Sesbassar, na prinsipe sa Juda. 9 At ito ang bilang ng mga yaon: tatlong pung pinggang ginto, at isang libong pinggang pilak, dalawang pu't siyam na sundang: 10 Tatlong pung mangkok na ginto, mga mangkok na pilak na ikalawang ayos ay apat na raan at sangpu, at ang ibang mga sisidlan ay isang libo. 11 Lahat na sisidlang ginto at pilak ay limang libo at apat na raan. Ang lahat ng mga ito ay ipinaahon ni Sesbassar, nang silang sa pagkabihag ay ipagahong mula sa Babilonia hanggang sa Jerusalem.” (Ezra 1:7-11 KJV) </w:t>
      </w:r>
      <w:r>
        <w:rPr>
          <w:rFonts w:cs="Times New Roman" w:ascii="Times New Roman" w:hAnsi="Times New Roman"/>
          <w:color w:val="FF0000"/>
          <w:sz w:val="20"/>
          <w:szCs w:val="20"/>
          <w:shd w:fill="FFFFFF" w:val="clear"/>
        </w:rPr>
        <w:t>Sa parehong paraan, nais ng Dios sa atin na panatilihin ang ibinigay Niya sa atin upang magamit para iambag sa pagpapatayo ng Kanyang gawain at ministerio sa mundong ito.</w:t>
      </w:r>
    </w:p>
    <w:p>
      <w:pPr>
        <w:pStyle w:val="Normal"/>
        <w:spacing w:lineRule="auto" w:line="240" w:before="0" w:after="0"/>
        <w:contextualSpacing/>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Web"/>
        <w:shd w:fill="FFFFFF" w:val="clear"/>
        <w:spacing w:before="0" w:after="0"/>
        <w:contextualSpacing/>
        <w:jc w:val="both"/>
        <w:rPr>
          <w:color w:val="111111"/>
          <w:sz w:val="20"/>
          <w:szCs w:val="20"/>
        </w:rPr>
      </w:pPr>
      <w:r>
        <w:rPr>
          <w:b/>
          <w:bCs/>
          <w:i/>
          <w:iCs/>
          <w:color w:val="001320"/>
          <w:sz w:val="20"/>
          <w:szCs w:val="20"/>
          <w:shd w:fill="FFFFFF" w:val="clear"/>
        </w:rPr>
        <w:t xml:space="preserve">5. Si Jose ay inutusan ng Dios upang kunin si Maria at ang batang si Jesus at pumunta sa Egipto para tumakas kay Herodes na gustong patayin si Jesus. </w:t>
      </w:r>
      <w:r>
        <w:rPr>
          <w:b/>
          <w:bCs/>
          <w:i/>
          <w:iCs/>
          <w:color w:val="111111"/>
          <w:sz w:val="20"/>
          <w:szCs w:val="20"/>
        </w:rPr>
        <w:t>Ngunit posible kaya ang kanilang paglalakbay kung wala ang pagkakaloob ng Dios sa pamilyang ito sa pamamagitan ng mga yaman na ibinigay ng mga Mago kay Jesus?</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b/>
          <w:b/>
          <w:bCs/>
          <w:i/>
          <w:i/>
          <w:iCs/>
          <w:color w:val="001320"/>
          <w:sz w:val="20"/>
          <w:szCs w:val="20"/>
        </w:rPr>
      </w:pPr>
      <w:r>
        <w:rPr>
          <w:b/>
          <w:bCs/>
          <w:i/>
          <w:iCs/>
          <w:color w:val="001320"/>
          <w:sz w:val="20"/>
          <w:szCs w:val="20"/>
          <w:shd w:fill="FFFFFF" w:val="clear"/>
        </w:rPr>
        <w:t>“</w:t>
      </w:r>
      <w:r>
        <w:rPr>
          <w:b/>
          <w:bCs/>
          <w:i/>
          <w:iCs/>
          <w:color w:val="001320"/>
          <w:sz w:val="20"/>
          <w:szCs w:val="20"/>
          <w:shd w:fill="FFFFFF" w:val="clear"/>
        </w:rPr>
        <w:t xml:space="preserve">11 </w:t>
      </w:r>
      <w:r>
        <w:rPr>
          <w:b/>
          <w:bCs/>
          <w:i/>
          <w:iCs/>
          <w:color w:val="001320"/>
          <w:sz w:val="20"/>
          <w:szCs w:val="20"/>
        </w:rPr>
        <w:t>At nagsipasok sila sa bahay, at nangakita nila ang sanggol na kasama ng kaniyang inang si Maria; at nangagpatirapa sila at nangagsisamba sa kaniya; at pagkabukas nila ng kanilang mga kayamanan ay inihandog nila sa kaniya ang mga alay, na ginto at kamangyan at mira. 12 At palibhasa'y pinagsabihan sila ng Dios sa panaginip na huwag silang mangagbalik kay Herodes, ay nangagsiuwi sila sa kanilang sariling lupain sa ibang daan. 13 Nang mangakaalis nga sila, narito, ang isang anghel ng PANGINOON ay napakita kay Jose sa panaginip, na nagsasabi, Magbangon ka at dalhin mo ang sanggol at ang kaniyang ina, at tumakas ka hanggang sa Egipto, at dumoon ka hanggang sa sabihin ko sa iyo: sapagka't hahanapin ni Herodes ang sanggol upang siya'y puksain. 14 At siya'y nagbangon at dinala ang sanggol at ang ina nito sa kinagabihan, at napasa Egipto;” (Mateo 2:11-14 KJV)</w:t>
      </w:r>
    </w:p>
    <w:p>
      <w:pPr>
        <w:pStyle w:val="NormalWeb"/>
        <w:shd w:fill="FFFFFF" w:val="clear"/>
        <w:spacing w:before="0" w:after="0"/>
        <w:contextualSpacing/>
        <w:jc w:val="both"/>
        <w:rPr>
          <w:b/>
          <w:b/>
          <w:bCs/>
          <w:i/>
          <w:i/>
          <w:iCs/>
          <w:color w:val="001320"/>
          <w:sz w:val="20"/>
          <w:szCs w:val="20"/>
        </w:rPr>
      </w:pPr>
      <w:r>
        <w:rPr>
          <w:b/>
          <w:bCs/>
          <w:i/>
          <w:iCs/>
          <w:color w:val="001320"/>
          <w:sz w:val="20"/>
          <w:szCs w:val="20"/>
        </w:rPr>
      </w:r>
    </w:p>
    <w:p>
      <w:pPr>
        <w:pStyle w:val="NormalWeb"/>
        <w:shd w:fill="FFFFFF" w:val="clear"/>
        <w:spacing w:before="0" w:after="0"/>
        <w:contextualSpacing/>
        <w:jc w:val="both"/>
        <w:rPr/>
      </w:pPr>
      <w:r>
        <w:rPr>
          <w:b/>
          <w:bCs/>
          <w:i/>
          <w:iCs/>
          <w:color w:val="001320"/>
          <w:sz w:val="20"/>
          <w:szCs w:val="20"/>
        </w:rPr>
        <w:t xml:space="preserve">6. Paanong pinahiran ni Mari ang paa n Jesus at inihanda Siya para sa paglilibing kung hinid niya iningatan ang pinakamahal na </w:t>
      </w:r>
      <w:r>
        <w:rPr>
          <w:b/>
          <w:bCs/>
          <w:i/>
          <w:iCs/>
          <w:color w:val="001320"/>
          <w:sz w:val="20"/>
          <w:szCs w:val="20"/>
          <w:shd w:fill="FFFFFF" w:val="clear"/>
        </w:rPr>
        <w:t>unguentong taganas na nardo</w:t>
      </w:r>
      <w:r>
        <w:rPr>
          <w:b/>
          <w:bCs/>
          <w:i/>
          <w:iCs/>
          <w:color w:val="001320"/>
          <w:sz w:val="20"/>
          <w:szCs w:val="20"/>
        </w:rPr>
        <w:t xml:space="preserve"> iyon?</w:t>
      </w:r>
    </w:p>
    <w:p>
      <w:pPr>
        <w:pStyle w:val="NormalWeb"/>
        <w:shd w:fill="FFFFFF" w:val="clear"/>
        <w:spacing w:before="0" w:after="0"/>
        <w:contextualSpacing/>
        <w:jc w:val="both"/>
        <w:rPr>
          <w:b/>
          <w:b/>
          <w:bCs/>
          <w:i/>
          <w:i/>
          <w:iCs/>
          <w:color w:val="001320"/>
          <w:sz w:val="20"/>
          <w:szCs w:val="20"/>
        </w:rPr>
      </w:pPr>
      <w:r>
        <w:rPr>
          <w:b/>
          <w:bCs/>
          <w:i/>
          <w:iCs/>
          <w:color w:val="001320"/>
          <w:sz w:val="20"/>
          <w:szCs w:val="20"/>
        </w:rPr>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rPr>
        <w:t>“</w:t>
      </w:r>
      <w:r>
        <w:rPr>
          <w:b/>
          <w:bCs/>
          <w:i/>
          <w:iCs/>
          <w:color w:val="001320"/>
          <w:sz w:val="20"/>
          <w:szCs w:val="20"/>
        </w:rPr>
        <w:t xml:space="preserve">1 </w:t>
      </w:r>
      <w:r>
        <w:rPr>
          <w:b/>
          <w:bCs/>
          <w:i/>
          <w:iCs/>
          <w:color w:val="001320"/>
          <w:sz w:val="20"/>
          <w:szCs w:val="20"/>
          <w:shd w:fill="FFFFFF" w:val="clear"/>
        </w:rPr>
        <w:t>Anim na araw nga bago magpaskua ay naparoon si Jesus sa Betania, na kinaroroonan ni Lazaro, na ibinangon ni Jesus mula sa mga patay. 2 Kaya't iginawa siya doon ng isang hapunan: at si Marta ay naglilingkod; datapuwa't si Lazaro ay isa sa nangakaupo sa pagkain na kasalo niya. 3 Si Maria nga'y kumuha ng isang libra ng unguentong taganas na nardo, na totoong mahalaga, at pinahiran ang mga paa ni Jesus, at kinuskos ang kaniyang mga paa ng kaniyang mga buhok: at ang bahay ay napuno ng amoy ng unguento. 4 Datapuwa't si Judas Iscariote, na isa sa kaniyang mga alagad, na sa kaniya'y magkakanulo, ay nagsabi, 5 Bakit hindi ipinagbili ang unguentong ito ng tatlong daang denario, at ibigay sa mga dukha? 6 Ito'y sinabi nga niya, hindi sapagka't ipinagmalasakit niya ang mga dukha; kundi sapagka't siya'y magnanakaw, at yamang nasa kaniya ang supot ay kinukuha niya ang doon ay inilalagay. 7 Sinabi nga ni Jesus, Pabayaan ninyong ilaan niya ito ukol sa araw ng paglilibing sa akin.” (Juan 12:1-7 KJV)</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pacing w:before="0" w:after="0"/>
        <w:contextualSpacing/>
        <w:jc w:val="both"/>
        <w:rPr>
          <w:b/>
          <w:b/>
          <w:bCs/>
          <w:i/>
          <w:i/>
          <w:iCs/>
          <w:color w:val="111111"/>
          <w:sz w:val="20"/>
          <w:szCs w:val="20"/>
          <w:shd w:fill="F7F7F7" w:val="clear"/>
        </w:rPr>
      </w:pPr>
      <w:r>
        <w:rPr>
          <w:b/>
          <w:bCs/>
          <w:i/>
          <w:iCs/>
          <w:color w:val="001320"/>
          <w:sz w:val="20"/>
          <w:szCs w:val="20"/>
          <w:shd w:fill="FFFFFF" w:val="clear"/>
        </w:rPr>
        <w:t xml:space="preserve">7. </w:t>
      </w:r>
      <w:r>
        <w:rPr>
          <w:b/>
          <w:bCs/>
          <w:i/>
          <w:iCs/>
          <w:color w:val="111111"/>
          <w:sz w:val="20"/>
          <w:szCs w:val="20"/>
        </w:rPr>
        <w:t>Paano makapagbibigay ang mga mananampalataya sa naunang simbahan sa mga pangangailangan ng iba sa pamamagitan ng pagbebenta ng kanilang mga pag-aari at pagdadala ng pera mula sa mga ipinagbili sa mga paa ng mga apostol kung wala na silang sapat para sa kanilang mga sarili?</w:t>
      </w:r>
    </w:p>
    <w:p>
      <w:pPr>
        <w:pStyle w:val="NormalWeb"/>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w:t>
      </w:r>
      <w:r>
        <w:rPr>
          <w:b/>
          <w:bCs/>
          <w:i/>
          <w:iCs/>
          <w:color w:val="001320"/>
          <w:sz w:val="20"/>
          <w:szCs w:val="20"/>
          <w:shd w:fill="FFFFFF" w:val="clear"/>
        </w:rPr>
        <w:t>44 At ang lahat ng mga nagsisampalataya ay nangagkakatipon, at lahat nilang pag-aari ay sa kalahatan; 45 At ipinagbili nila ang kanilang mga pag-aari at kayamanan, at ipinamahagi sa lahat, ayon sa pangangailangan ng bawa't isa.” (Mga Gawa 2:44-45 KJV)</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b/>
          <w:b/>
          <w:bCs/>
          <w:i/>
          <w:i/>
          <w:iCs/>
          <w:color w:val="001320"/>
          <w:sz w:val="20"/>
          <w:szCs w:val="20"/>
        </w:rPr>
      </w:pPr>
      <w:r>
        <w:rPr>
          <w:b/>
          <w:bCs/>
          <w:i/>
          <w:iCs/>
          <w:color w:val="001320"/>
          <w:sz w:val="20"/>
          <w:szCs w:val="20"/>
          <w:shd w:fill="FFFFFF" w:val="clear"/>
        </w:rPr>
        <w:t>“</w:t>
      </w:r>
      <w:r>
        <w:rPr>
          <w:b/>
          <w:bCs/>
          <w:i/>
          <w:iCs/>
          <w:color w:val="001320"/>
          <w:sz w:val="20"/>
          <w:szCs w:val="20"/>
          <w:shd w:fill="FFFFFF" w:val="clear"/>
        </w:rPr>
        <w:t xml:space="preserve">32 </w:t>
      </w:r>
      <w:r>
        <w:rPr>
          <w:b/>
          <w:bCs/>
          <w:i/>
          <w:iCs/>
          <w:color w:val="001320"/>
          <w:sz w:val="20"/>
          <w:szCs w:val="20"/>
        </w:rPr>
        <w:t>At ang karamihan ng mga nagsisampalataya ay nangagkakaisa ang puso at kaluluwa: at sinoma'y walang nagsabing kaniyang sarili ang anoman sa mga bagay na kaniyang inaari: kundi lahat nilang pag-aari ay sa kalahatan. 33 At pinatotohanan ng mga apostol na may dakilang kapangyarihan, ang pagkabuhay na maguli ng Panginoong Jesus: at dakilang biyaya ang sumasa kanilang lahat. 34 Sapagka't walang sinomang nasasalat sa kanila: palibnasa'y ipinagbili ng lahat ng may mga lupa o mga bahay ang mga ito, at dinala ang mga halaga ng mga bagay na ipinagbili, 35 At ang mga ito'y inilagay sa mga paanan ng mga apostol: at ipinamamahagi sa bawa't isa, ayon sa kinakailangan ng sinoman. 36 At si Jose, na pinamagatang Bernabe ng mga apostol (na kung liliwanagin ay Anak ng pangangaral), isang Levita, tubo sa Chipre. 37 Na may isang bukid, ay ipinagbili ito, at dinala ang salapi at inilagay sa mga paanan ng mga apostol.” (Mga Gawa 4:32-37 KJV)</w:t>
      </w:r>
    </w:p>
    <w:p>
      <w:pPr>
        <w:pStyle w:val="NormalWeb"/>
        <w:shd w:fill="FFFFFF" w:val="clear"/>
        <w:spacing w:before="0" w:after="0"/>
        <w:contextualSpacing/>
        <w:jc w:val="both"/>
        <w:rPr>
          <w:b/>
          <w:b/>
          <w:bCs/>
          <w:i/>
          <w:i/>
          <w:iCs/>
          <w:color w:val="001320"/>
          <w:sz w:val="20"/>
          <w:szCs w:val="20"/>
        </w:rPr>
      </w:pPr>
      <w:r>
        <w:rPr>
          <w:b/>
          <w:bCs/>
          <w:i/>
          <w:iCs/>
          <w:color w:val="001320"/>
          <w:sz w:val="20"/>
          <w:szCs w:val="20"/>
        </w:rPr>
      </w:r>
    </w:p>
    <w:p>
      <w:pPr>
        <w:pStyle w:val="NormalWeb"/>
        <w:spacing w:before="0" w:after="0"/>
        <w:contextualSpacing/>
        <w:jc w:val="both"/>
        <w:rPr>
          <w:b/>
          <w:b/>
          <w:bCs/>
          <w:i/>
          <w:i/>
          <w:iCs/>
          <w:color w:val="001320"/>
          <w:sz w:val="20"/>
          <w:szCs w:val="20"/>
        </w:rPr>
      </w:pPr>
      <w:r>
        <w:rPr>
          <w:color w:val="111111"/>
          <w:sz w:val="20"/>
          <w:szCs w:val="20"/>
        </w:rPr>
        <w:t>Paano makakalap ng mga alagad sa Antioquia mula sa lahat ayon sa kakayahang magbigay para sa mga banal sa Jerusalem kung wala silang sapat para sa kanilang mga sarili?</w:t>
      </w:r>
    </w:p>
    <w:p>
      <w:pPr>
        <w:pStyle w:val="NormalWeb"/>
        <w:shd w:fill="FFFFFF" w:val="clear"/>
        <w:spacing w:before="0" w:after="0"/>
        <w:contextualSpacing/>
        <w:jc w:val="both"/>
        <w:rPr>
          <w:b/>
          <w:b/>
          <w:bCs/>
          <w:i/>
          <w:i/>
          <w:iCs/>
          <w:color w:val="001320"/>
          <w:sz w:val="20"/>
          <w:szCs w:val="20"/>
        </w:rPr>
      </w:pPr>
      <w:r>
        <w:rPr>
          <w:b/>
          <w:bCs/>
          <w:i/>
          <w:iCs/>
          <w:color w:val="001320"/>
          <w:sz w:val="20"/>
          <w:szCs w:val="20"/>
        </w:rPr>
      </w:r>
    </w:p>
    <w:p>
      <w:pPr>
        <w:pStyle w:val="NormalWeb"/>
        <w:shd w:fill="FFFFFF" w:val="clear"/>
        <w:spacing w:before="0" w:after="0"/>
        <w:contextualSpacing/>
        <w:jc w:val="both"/>
        <w:rPr>
          <w:b/>
          <w:b/>
          <w:bCs/>
          <w:i/>
          <w:i/>
          <w:iCs/>
          <w:color w:val="001320"/>
          <w:sz w:val="20"/>
          <w:szCs w:val="20"/>
        </w:rPr>
      </w:pPr>
      <w:r>
        <w:rPr>
          <w:b/>
          <w:bCs/>
          <w:i/>
          <w:iCs/>
          <w:color w:val="001320"/>
          <w:sz w:val="20"/>
          <w:szCs w:val="20"/>
        </w:rPr>
        <w:t>“</w:t>
      </w:r>
      <w:r>
        <w:rPr>
          <w:b/>
          <w:bCs/>
          <w:i/>
          <w:iCs/>
          <w:color w:val="001320"/>
          <w:sz w:val="20"/>
          <w:szCs w:val="20"/>
        </w:rPr>
        <w:t xml:space="preserve">27 </w:t>
      </w:r>
      <w:r>
        <w:rPr>
          <w:b/>
          <w:bCs/>
          <w:i/>
          <w:iCs/>
          <w:color w:val="001320"/>
          <w:sz w:val="20"/>
          <w:szCs w:val="20"/>
          <w:shd w:fill="FFFFFF" w:val="clear"/>
        </w:rPr>
        <w:t>Nang mga araw ngang ito ay may lumusong sa Antioquia na mga propetang galing sa Jerusalem. 28 At nagtindig ang isa sa kanila na nagngangalang Agabo, at ipinaalam sa pamamagitan ng Espiritu na magkakagutom ng malaki sa buong sanglibutan: na nangyari nang mga kaarawan ni Claudio. 29 At ang mga alagad, ayon sa kaya ng bawa't isa, ay nangagpasiyang magpadala ng saklolo sa mga kapatid na nangananahan sa Judea: 30 Na siya nga nilang ginawa, na ipinadala nila sa mga matanda sa pamamagitan ng kamay ni Bernabe at ni Saulo.” (Mga Gawa 11:27-30 KJV)</w:t>
      </w:r>
    </w:p>
    <w:p>
      <w:pPr>
        <w:pStyle w:val="NormalWeb"/>
        <w:shd w:fill="FFFFFF" w:val="clear"/>
        <w:spacing w:before="0" w:after="0"/>
        <w:contextualSpacing/>
        <w:jc w:val="both"/>
        <w:rPr>
          <w:b/>
          <w:b/>
          <w:bCs/>
          <w:i/>
          <w:i/>
          <w:iCs/>
          <w:color w:val="001320"/>
          <w:sz w:val="20"/>
          <w:szCs w:val="20"/>
        </w:rPr>
      </w:pPr>
      <w:r>
        <w:rPr>
          <w:b/>
          <w:bCs/>
          <w:i/>
          <w:iCs/>
          <w:color w:val="001320"/>
          <w:sz w:val="20"/>
          <w:szCs w:val="20"/>
        </w:rPr>
      </w:r>
    </w:p>
    <w:p>
      <w:pPr>
        <w:pStyle w:val="NormalWeb"/>
        <w:shd w:fill="FFFFFF" w:val="clear"/>
        <w:spacing w:before="0" w:after="0"/>
        <w:contextualSpacing/>
        <w:jc w:val="both"/>
        <w:rPr>
          <w:color w:val="111111"/>
          <w:sz w:val="20"/>
          <w:szCs w:val="20"/>
          <w:shd w:fill="F7F7F7" w:val="clear"/>
        </w:rPr>
      </w:pPr>
      <w:r>
        <w:rPr>
          <w:b/>
          <w:bCs/>
          <w:i/>
          <w:iCs/>
          <w:color w:val="001320"/>
          <w:sz w:val="20"/>
          <w:szCs w:val="20"/>
        </w:rPr>
        <w:t xml:space="preserve">Sa aking mahal at minamahal: </w:t>
      </w:r>
      <w:r>
        <w:rPr>
          <w:color w:val="111111"/>
          <w:sz w:val="20"/>
          <w:szCs w:val="20"/>
        </w:rPr>
        <w:t>Ano ang maaari nating matutunan mula sa lahat ng mga halimbawang ito ay na ang Dios ay nagbigay ng kayamanan na sa huli ay nakalaan upang tustusan ang Kanyang gawain at mga ministeryo. Ang Dios ay pagyayamanin ang Kanyang bayan upang gawing mas madali ang kanilang buhay at upang ang makatarungang bahagi ng Kanyang ibinigay sa kanila ay maibahagi at sa huli’y magamit para sa Kanyang kaluwalhatian. Malulugod ang Dios sa atin kapag itinago natin ang ating kayamanan, na may pag iisip na gamitin ito para sa gawain ng Kanyang simbahan at ministerio.</w:t>
      </w:r>
    </w:p>
    <w:p>
      <w:pPr>
        <w:pStyle w:val="NormalWeb"/>
        <w:shd w:fill="FFFFFF" w:val="clear"/>
        <w:spacing w:before="0" w:after="0"/>
        <w:contextualSpacing/>
        <w:jc w:val="both"/>
        <w:rPr>
          <w:color w:val="FF0000"/>
          <w:sz w:val="20"/>
          <w:szCs w:val="20"/>
          <w:shd w:fill="F7F7F7" w:val="clear"/>
        </w:rPr>
      </w:pPr>
      <w:r>
        <w:rPr>
          <w:color w:val="FF0000"/>
          <w:sz w:val="20"/>
          <w:szCs w:val="20"/>
          <w:shd w:fill="F7F7F7" w:val="clear"/>
        </w:rPr>
      </w:r>
    </w:p>
    <w:p>
      <w:pPr>
        <w:pStyle w:val="NormalWeb"/>
        <w:shd w:fill="FFFFFF" w:val="clear"/>
        <w:spacing w:before="0" w:after="0"/>
        <w:contextualSpacing/>
        <w:jc w:val="both"/>
        <w:rPr>
          <w:color w:val="111111"/>
          <w:sz w:val="20"/>
          <w:szCs w:val="20"/>
        </w:rPr>
      </w:pPr>
      <w:r>
        <w:rPr>
          <w:color w:val="FF0000"/>
          <w:sz w:val="20"/>
          <w:szCs w:val="20"/>
        </w:rPr>
        <w:t>Siuriin ngayon ang iyong sarili at tingnan kung ikaw ay mabuting katiwala, at itinabi ang ibinigay ng Dios sa iyo naghihintay para tamang pagkakataon upang gamitin ito at iderikta ito sa layunin ng Dios upang tustusan ang Kanyang simbahan at mga ministerio</w:t>
      </w:r>
      <w:r>
        <w:rPr>
          <w:color w:val="111111"/>
          <w:sz w:val="20"/>
          <w:szCs w:val="20"/>
          <w:shd w:fill="F7F7F7" w:val="clear"/>
        </w:rPr>
        <w:t xml:space="preserve">. </w:t>
      </w:r>
      <w:r>
        <w:rPr>
          <w:color w:val="111111"/>
          <w:sz w:val="20"/>
          <w:szCs w:val="20"/>
        </w:rPr>
        <w:t>Manalangin tayo…</w:t>
      </w:r>
    </w:p>
    <w:p>
      <w:pPr>
        <w:pStyle w:val="NormalWeb"/>
        <w:shd w:fill="FFFFFF" w:val="clear"/>
        <w:spacing w:before="0" w:after="0"/>
        <w:contextualSpacing/>
        <w:jc w:val="both"/>
        <w:rPr>
          <w:color w:val="111111"/>
          <w:sz w:val="20"/>
          <w:szCs w:val="20"/>
          <w:shd w:fill="F7F7F7" w:val="clear"/>
        </w:rPr>
      </w:pPr>
      <w:r>
        <w:rPr>
          <w:color w:val="111111"/>
          <w:sz w:val="20"/>
          <w:szCs w:val="20"/>
          <w:shd w:fill="F7F7F7" w:val="clear"/>
        </w:rPr>
      </w:r>
    </w:p>
    <w:p>
      <w:pPr>
        <w:pStyle w:val="NormalWeb"/>
        <w:shd w:fill="FFFFFF" w:val="clear"/>
        <w:spacing w:before="0" w:after="0"/>
        <w:contextualSpacing/>
        <w:jc w:val="both"/>
        <w:rPr/>
      </w:pPr>
      <w:r>
        <w:rPr>
          <w:b/>
          <w:bCs/>
          <w:i/>
          <w:iCs/>
          <w:color w:val="111111"/>
          <w:sz w:val="20"/>
          <w:szCs w:val="20"/>
        </w:rPr>
        <w:t xml:space="preserve">Ang aking Panalagin: </w:t>
      </w:r>
      <w:r>
        <w:rPr>
          <w:i/>
          <w:iCs/>
          <w:color w:val="111111"/>
          <w:sz w:val="20"/>
          <w:szCs w:val="20"/>
        </w:rPr>
        <w:t>Amang Dios Ako ay lumalapit sa iyo sa pangalan ni Jesus na namatay sa krus para sa aking mga kasalanan upang bigyan ako ng buhay na walang hanggan. Panginoon salamat para sa iyong Salita at sa turo na ibinigay mo sa akin upang turuan ako ng kahalagahan ng pananalapi at yaon ay kailangan kong maging isang mabuting katiwala sa lahat ng aking tinanggap mula sa iyo, at maging handa na gamitin ang mga ito ayon sa iyong tamang panahon</w:t>
      </w:r>
      <w:r>
        <w:rPr>
          <w:i/>
          <w:iCs/>
          <w:color w:val="111111"/>
          <w:sz w:val="20"/>
          <w:szCs w:val="20"/>
          <w:shd w:fill="F7F7F7" w:val="clear"/>
        </w:rPr>
        <w:t>.</w:t>
      </w:r>
    </w:p>
    <w:p>
      <w:pPr>
        <w:pStyle w:val="NormalWeb"/>
        <w:shd w:fill="FFFFFF" w:val="clear"/>
        <w:spacing w:before="0" w:after="0"/>
        <w:contextualSpacing/>
        <w:jc w:val="both"/>
        <w:rPr>
          <w:i/>
          <w:i/>
          <w:iCs/>
          <w:color w:val="111111"/>
          <w:sz w:val="20"/>
          <w:szCs w:val="20"/>
          <w:shd w:fill="F7F7F7" w:val="clear"/>
        </w:rPr>
      </w:pPr>
      <w:r>
        <w:rPr>
          <w:i/>
          <w:iCs/>
          <w:color w:val="111111"/>
          <w:sz w:val="20"/>
          <w:szCs w:val="20"/>
          <w:shd w:fill="F7F7F7" w:val="clear"/>
        </w:rPr>
      </w:r>
    </w:p>
    <w:p>
      <w:pPr>
        <w:pStyle w:val="NormalWeb"/>
        <w:shd w:fill="FFFFFF" w:val="clear"/>
        <w:spacing w:before="0" w:after="0"/>
        <w:contextualSpacing/>
        <w:jc w:val="both"/>
        <w:rPr/>
      </w:pPr>
      <w:r>
        <w:rPr>
          <w:i/>
          <w:iCs/>
          <w:color w:val="111111"/>
          <w:sz w:val="20"/>
          <w:szCs w:val="20"/>
        </w:rPr>
        <w:t>Magsisi at talikdan ang lahat ng iyong mga kasalanan. Magsisi sa iyong masamang pangangasiwa at pagsasayang ng iyong mga kayamanan sa maling direksyon at sa hindi mo tamang panamahala sa iyong pananalapi at paggastos sa hindi kinakailangang mga bagay. Magsisi sa iyong kamunduhan at sa iyong pagibig sa materyal na mga bagay. Magsisi sa pagibig mo sa salapi at hindi hadang ibigay sa mga ministerio ng Dios, Magsisi sa iyong walang kagustuhang magdusa para kay Cristo at ayaw sumunod sa sa Kanyang kalooban at ang plano na mayroon Siya para sa iyo. Magsisi sa iyong kawalang kagustuhang maglingkod sa Dios at gawin ang mabubuting gawain na inihinda ng Dios para sa iyo na gawin. Panginoon pinagsisihan at tinatalikdan ko ang sumusunod na mga kasalanan _________________.</w:t>
      </w:r>
    </w:p>
    <w:p>
      <w:pPr>
        <w:pStyle w:val="NormalWeb"/>
        <w:shd w:fill="FFFFFF" w:val="clear"/>
        <w:spacing w:before="0" w:after="0"/>
        <w:contextualSpacing/>
        <w:jc w:val="both"/>
        <w:rPr>
          <w:i/>
          <w:i/>
          <w:iCs/>
          <w:color w:val="111111"/>
          <w:sz w:val="20"/>
          <w:szCs w:val="20"/>
          <w:shd w:fill="F7F7F7" w:val="clear"/>
        </w:rPr>
      </w:pPr>
      <w:r>
        <w:rPr>
          <w:i/>
          <w:iCs/>
          <w:color w:val="111111"/>
          <w:sz w:val="20"/>
          <w:szCs w:val="20"/>
          <w:shd w:fill="F7F7F7" w:val="clear"/>
        </w:rPr>
      </w:r>
    </w:p>
    <w:p>
      <w:pPr>
        <w:pStyle w:val="NormalWeb"/>
        <w:shd w:fill="FFFFFF" w:val="clear"/>
        <w:spacing w:before="0" w:after="0"/>
        <w:contextualSpacing/>
        <w:jc w:val="both"/>
        <w:rPr/>
      </w:pPr>
      <w:r>
        <w:rPr>
          <w:i/>
          <w:iCs/>
          <w:color w:val="111111"/>
          <w:sz w:val="20"/>
          <w:szCs w:val="20"/>
        </w:rPr>
        <w:t>Panginoon ipinangako ko ang aking sarili na sumunod sa mga alintuntunin na aking natutunan sa mensaheng ito tungkol sa pananalapi, na maging isang mabuting katiwala sa tinanggap ko mula s aiyo at mamuhay ayon sa iyong layunin at iyong kalooban sa aking buhay. Panginoon ipinangako ko ang aking sarili na gamitin ang aking mga kayamanan na ibinagay mo sa akin na gawin ang mga gawain mo at mamuhunan sa iyong mga ministerio at itayo ang iyong simbahan</w:t>
      </w:r>
      <w:r>
        <w:rPr>
          <w:i/>
          <w:iCs/>
          <w:color w:val="111111"/>
          <w:sz w:val="20"/>
          <w:szCs w:val="20"/>
          <w:shd w:fill="F7F7F7" w:val="clear"/>
        </w:rPr>
        <w:t xml:space="preserve">. </w:t>
      </w:r>
    </w:p>
    <w:p>
      <w:pPr>
        <w:pStyle w:val="NormalWeb"/>
        <w:shd w:fill="FFFFFF" w:val="clear"/>
        <w:spacing w:before="0" w:after="0"/>
        <w:contextualSpacing/>
        <w:jc w:val="both"/>
        <w:rPr>
          <w:i/>
          <w:i/>
          <w:iCs/>
          <w:color w:val="111111"/>
          <w:sz w:val="20"/>
          <w:szCs w:val="20"/>
          <w:shd w:fill="F7F7F7" w:val="clear"/>
        </w:rPr>
      </w:pPr>
      <w:r>
        <w:rPr>
          <w:i/>
          <w:iCs/>
          <w:color w:val="111111"/>
          <w:sz w:val="20"/>
          <w:szCs w:val="20"/>
          <w:shd w:fill="F7F7F7" w:val="clear"/>
        </w:rPr>
      </w:r>
    </w:p>
    <w:p>
      <w:pPr>
        <w:pStyle w:val="NormalWeb"/>
        <w:shd w:fill="FFFFFF" w:val="clear"/>
        <w:spacing w:before="0" w:after="0"/>
        <w:contextualSpacing/>
        <w:jc w:val="both"/>
        <w:rPr/>
      </w:pPr>
      <w:r>
        <w:rPr>
          <w:i/>
          <w:iCs/>
          <w:color w:val="111111"/>
          <w:sz w:val="20"/>
          <w:szCs w:val="20"/>
        </w:rPr>
        <w:t>Panginoon, salamat sa aking mga Kapatid na nagsisi sa kanilang mga kasalanan at handang baguhin ang kanilang mga daan at pasakdalin ang kanilang mga sarili upang maging kapaki-pakibang mabunga at epektibong mga lingkod mo. Panginoon gamitin ang kanilang buhay at ang kanilang mga kayamanan para sa iyong layunin at kaluwalhatian at itatag ang iyong simbahan. Panginoon patuloy na gabayan sila sa buong kalooban mo sa kanilang buhay. Panginoon protektahan sila at ibigay ang lahat ng kanilang kailangan upang patuloy silang maglingkod sa iyo</w:t>
      </w:r>
      <w:r>
        <w:rPr>
          <w:i/>
          <w:iCs/>
          <w:color w:val="111111"/>
          <w:sz w:val="20"/>
          <w:szCs w:val="20"/>
          <w:shd w:fill="F7F7F7" w:val="clear"/>
        </w:rPr>
        <w:t>.</w:t>
      </w:r>
    </w:p>
    <w:p>
      <w:pPr>
        <w:pStyle w:val="NormalWeb"/>
        <w:shd w:fill="FFFFFF" w:val="clear"/>
        <w:spacing w:before="0" w:after="0"/>
        <w:contextualSpacing/>
        <w:jc w:val="both"/>
        <w:rPr>
          <w:i/>
          <w:i/>
          <w:iCs/>
          <w:color w:val="111111"/>
          <w:sz w:val="20"/>
          <w:szCs w:val="20"/>
          <w:shd w:fill="F7F7F7" w:val="clear"/>
        </w:rPr>
      </w:pPr>
      <w:r>
        <w:rPr>
          <w:i/>
          <w:iCs/>
          <w:color w:val="111111"/>
          <w:sz w:val="20"/>
          <w:szCs w:val="20"/>
          <w:shd w:fill="F7F7F7" w:val="clear"/>
        </w:rPr>
      </w:r>
    </w:p>
    <w:p>
      <w:pPr>
        <w:pStyle w:val="Normal"/>
        <w:spacing w:lineRule="auto" w:line="240" w:before="0" w:after="0"/>
        <w:jc w:val="both"/>
        <w:rPr/>
      </w:pPr>
      <w:r>
        <w:rPr>
          <w:rFonts w:cs="Times New Roman" w:ascii="Times New Roman" w:hAnsi="Times New Roman"/>
          <w:i/>
          <w:iCs/>
          <w:color w:val="111111"/>
          <w:sz w:val="20"/>
          <w:szCs w:val="20"/>
        </w:rPr>
        <w:t>Panginoon pagpalain mo kami bilang simbahan habang patuloy naming itinuturo at ipinapangaral ang iyong Salita at iyong kalooban. Panginoon nagpapasalamat kami para sa lahat ng mga kayamanan na ibinigay mo sa simbahan. Panginoon dalangin namin na gagamiti namin ang mga ito para sa iyong kaluwalhatian at itayo ang iyong simbahan at tulungan ang mga ministerio mo. Panginoon nagpapasalamat kami para sa lahat ng mga manggagawa na ipinangako ang kanilang buhay upang maglingkod sa iyo kasama namin. Panginoon dalangin namin na paging dapatin kaming sanayin sila at gamitin sila ayon sa iyong plano at layunin. Panginoon puspusin mo kaming muli ng Banal na Espiritu at bigyan kami ng Espirituwal na mga kaloob na kailangan namin sa aming buhay upamg mag evangelio, at gumawa ng bagong mga alagad at sanayin ang bagong mga manggagawa na yumaon at magtanim ng maraming pag aaral ng Bibliya at kapisanan para sa simbahan. Panginoon dalangin namin para sa maraming taong mabautismuhan sa tubig at makatanggap ng bautismo ng Banal na Espiritu. Panginoon tuparin nawa ng ang pananaw ng simbahan, “Pagpaparami sa kapayapaan sa pagsasakatuparan ng buong kalooban ng Dios.” Panginoon pagpalain kami, palawakin mo ang aming lupain, sumaamin nawa ang iyong kamay, at ilayo kami mula sa pinsala upang hindi kami makaramdam ng sakit. Nawa'y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bCs/>
      <w:i/>
      <w:iCs/>
      <w:color w:val="000000"/>
    </w:rPr>
  </w:style>
  <w:style w:type="character" w:styleId="WW8Num4z0">
    <w:name w:val="WW8Num4z0"/>
    <w:qFormat/>
    <w:rPr>
      <w:b/>
      <w:i/>
      <w:color w:val="000000"/>
    </w:rPr>
  </w:style>
  <w:style w:type="character" w:styleId="WW8Num5z0">
    <w:name w:val="WW8Num5z0"/>
    <w:qFormat/>
    <w:rPr>
      <w:rFonts w:ascii="Arial" w:hAnsi="Arial" w:cs="Arial"/>
      <w:color w:val="001320"/>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eastAsia="Calibri"/>
      <w:color w:val="001320"/>
    </w:rPr>
  </w:style>
  <w:style w:type="character" w:styleId="WW8Num9z0">
    <w:name w:val="WW8Num9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8:34:00Z</dcterms:created>
  <dc:creator>Dr. Ramiz Khalaf</dc:creator>
  <dc:description/>
  <dc:language>en-US</dc:language>
  <cp:lastModifiedBy>Violy</cp:lastModifiedBy>
  <cp:lastPrinted>2023-04-23T15:15:00Z</cp:lastPrinted>
  <dcterms:modified xsi:type="dcterms:W3CDTF">2025-08-16T08:34:00Z</dcterms:modified>
  <cp:revision>2</cp:revision>
  <dc:subject/>
  <dc:title/>
</cp:coreProperties>
</file>